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408940" cy="6000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и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bookmarkStart w:id="0" w:name="_Hlk125021458"/>
      <w:bookmarkEnd w:id="0"/>
      <w:r>
        <w:rPr>
          <w:rFonts w:eastAsia="Times New Roman"/>
          <w:b/>
          <w:bCs/>
          <w:sz w:val="28"/>
          <w:szCs w:val="28"/>
        </w:rPr>
        <w:t xml:space="preserve">Соснов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ind w:firstLine="720"/>
        <w:jc w:val="center"/>
        <w:rPr>
          <w:rFonts w:eastAsia="Times New Roman"/>
          <w:bCs/>
        </w:rPr>
      </w:pPr>
      <w:bookmarkStart w:id="1" w:name="_Hlk125021458"/>
      <w:bookmarkEnd w:id="1"/>
      <w:r>
        <w:rPr>
          <w:rFonts w:eastAsia="Times New Roman"/>
          <w:bCs/>
        </w:rPr>
        <w:t>Четвертого созыва</w:t>
      </w:r>
    </w:p>
    <w:p>
      <w:pPr>
        <w:pStyle w:val="Normal"/>
        <w:jc w:val="center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РЕШЕНИЕ </w:t>
      </w:r>
      <w:r>
        <w:rPr>
          <w:rFonts w:eastAsia="Times New Roman"/>
          <w:b/>
          <w:color w:val="FF0000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27"/>
          <w:szCs w:val="27"/>
          <w:lang w:eastAsia="en-US"/>
        </w:rPr>
      </w:pPr>
      <w:r>
        <w:rPr>
          <w:rFonts w:eastAsia="Times New Roman"/>
          <w:b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«  </w:t>
      </w:r>
      <w:r>
        <w:rPr/>
        <w:t>» _____ 2024г.    №</w:t>
      </w:r>
      <w:r>
        <w:rPr>
          <w:color w:val="FF0000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пределении мест, предназначенных для выгул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домашних животных (собак) на территории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Мирненского сельского поселения Сосновского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ниципального района Челябин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12.2018 N 489-ФЗ "Об ответственном обращении с животными и о внесении изменений в отдельные законодательные акты Российской Федерации", решением Совета депутатов Мирненского  сельского поселения от 05.09.2022г. № 34 «Об утверждении Правил благоустройства территории Мирненского сельского поселения Сосновского муниципального района», Уставом Мирненского сельского поселения, Администрация Мирненского сельского поселения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АЕТ:</w:t>
      </w:r>
    </w:p>
    <w:p>
      <w:pPr>
        <w:pStyle w:val="TextBody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/>
      </w:pPr>
      <w:r>
        <w:rPr/>
        <w:t>1. Определить территорию для выгула домашних животных в п. Мирный Мирненского сельского поселения Сосновского муниципального района Челябинской области с установкой соответствующей вывески:</w:t>
      </w:r>
      <w:r>
        <w:rPr>
          <w:color w:val="FF0000"/>
        </w:rPr>
        <w:t xml:space="preserve"> </w:t>
      </w:r>
      <w:r>
        <w:rPr/>
        <w:t xml:space="preserve">территория общего пользования напротив земельного участка кадастровым номером </w:t>
      </w:r>
      <w:r>
        <w:rPr>
          <w:sz w:val="22"/>
          <w:szCs w:val="22"/>
          <w:shd w:fill="F8F9FA" w:val="clear"/>
        </w:rPr>
        <w:t>74:19:0707003:338,</w:t>
      </w:r>
      <w:r>
        <w:rPr>
          <w:shd w:fill="F8F9FA" w:val="clear"/>
        </w:rPr>
        <w:t xml:space="preserve"> выезд из п.Мирный в сторону п.Кисегачинский </w:t>
      </w:r>
    </w:p>
    <w:p>
      <w:pPr>
        <w:pStyle w:val="Normal"/>
        <w:overflowPunct w:val="false"/>
        <w:autoSpaceDE w:val="false"/>
        <w:ind w:firstLine="426"/>
        <w:textAlignment w:val="baseline"/>
        <w:rPr/>
      </w:pPr>
      <w:r>
        <w:rPr/>
        <w:t xml:space="preserve">Владельцам домашних животных д. Касарги, д. Ужевка, д. Медиак, д. Бухарино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. Кисегачинский, п.Касарги ж/д р-д, имеющим в пользовании земельные участки, выгул домашних животных осуществлять на территории данных земельных участков при условии обязательного ограждения данных территорий, с исключением случаев свободного доступа животного к объектам, находящимся за границами территорий.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426"/>
        <w:jc w:val="both"/>
        <w:rPr/>
      </w:pPr>
      <w:r>
        <w:rPr/>
        <w:t>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гуливать собак в период с 6 часов до 23 часов, при выгуле собак в другое время их владельцы должны принимать меры к обеспечению тишины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выгуле домашних животных, за исключением собак-проводников. сопровождающих инвалидов по зрению, не допускается: 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гул собак на территориях общего пользования без поводка, а собак, имеющих высоту в холке свыше 40 сантиметров - без поводка и без намордника;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гул домашних животных в отсутствие контроля со стороны их владельца или иных лиц, осуществляющих надзор за домашними животными (самовыгул)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грязнение территорий общего пользования продуктами жизнедеятельности домашних животных;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ыгул собак служебных и бойцовых пород, а также других пород, имеющих высоту в холке свыше 40 сантиметров, лицами, не достигшими четырнадцатилетнего возраста; 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гул собак лицами, находящимися в состоянии алкогольного, токсического, наркотического опьянения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гул домашних животных на детских и спортивных площадках, на территориях детских дошкольных учреждений, учреждений образования и здравоохранения, культуры и спорта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 в нетрезвом состоянии, а служебных и бойцовых пород - детям младше 14 лет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апрещается выгул потенциально опасной собаки без намордника и поводка независимо от места выгула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2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30206/10ff89f409c7e6c741a047b40e9ab3e3e8920cc4/" \l "dst1000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тенциально опасных собак утверждается Правительством Российской Федерации.</w:t>
      </w:r>
    </w:p>
    <w:p>
      <w:pPr>
        <w:pStyle w:val="Style2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гул собак осуществлять при условии соблюдения следующих дополнительных требований:</w:t>
      </w:r>
    </w:p>
    <w:p>
      <w:pPr>
        <w:pStyle w:val="Style21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ыводить собак из жилых помещений, а также с частных территорий в общие дворы и на улицу разрешается только на коротком поводке и в наморднике.</w:t>
      </w:r>
    </w:p>
    <w:p>
      <w:pPr>
        <w:pStyle w:val="Style2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хождение собак в многолюдных общественных местах разрешается только на коротком поводке и в наморднике, за исключением случаев, когда собака находится в специальной, переносном контейнере. Требования о необходимости наличия короткого поводка и намордника, не распространяется на щенков до 3 месяцев и собак весом не более 6 килограммов.</w:t>
      </w:r>
    </w:p>
    <w:p>
      <w:pPr>
        <w:pStyle w:val="Style2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льцы домашних животных, нарушающие требования, предъявляемые законодательными актами к выгулу собак, несут административную ответственность в порядке, предусмотренном действующим законодательством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Решение в Информационном бюллетене «Сосновская Нива» и разместить на официальном сайте Мирненского сельского поселения в информационно-телекоммуникационной сети «Интернет»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 Настоящее реш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73" w:hRule="atLeast"/>
        </w:trPr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Мирне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Белобородов В.А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ирне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Черкасова Г.А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6:00Z</dcterms:created>
  <dc:creator>Ирина А. Бескровная</dc:creator>
  <dc:description/>
  <cp:keywords/>
  <dc:language>en-US</dc:language>
  <cp:lastModifiedBy>Пользователь</cp:lastModifiedBy>
  <cp:lastPrinted>2024-06-27T10:44:00Z</cp:lastPrinted>
  <dcterms:modified xsi:type="dcterms:W3CDTF">2024-07-22T09:00:00Z</dcterms:modified>
  <cp:revision>4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